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ственные представители Уполномоченного по защите прав предпринимателей в Челябинской области по отраслевым направлениям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Общественных представителей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ого по защите прав предпринимателей в Челябинской области по отраслевым направлениям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09"/>
        <w:gridCol w:w="2360"/>
        <w:gridCol w:w="33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.И.О./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строитель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ов Максим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223-30-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налога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елешова Алевтина Владиславовна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) 7-900-777, 7-900-110; г.Челябинск, ул.Работниц, д.72-а, оф.1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незаконным уголовным преследованием предпринимател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в Евгений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081-63-6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ветеринарного контро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клеев Олег Валенти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малого и среднего предприним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аков Сергей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9) 123-10-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энергетике и естественным монопол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горнов Максим Александрович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-00-00, (351)247339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ай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Arial" w:ascii="Verdana" w:hAnsi="Verdana"/>
                <w:b/>
                <w:bCs/>
                <w:color w:val="E46C0A"/>
                <w:sz w:val="18"/>
                <w:szCs w:val="18"/>
                <w:lang w:val="en-US"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urf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energ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купка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ь Леонид Васи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900-44-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гражданской обороны и чрезвычайным ситуац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льников Роман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5) 838-84-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фитосанитарного контро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Вер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794-21-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антимонопольному законодатель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3) 079-46-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исполнением судебных решен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манова Екатерина Андр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адастрам и земельным отношен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целёмов Евгений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570-00-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пожарной безопас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 Лев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9) 073-61-6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на рынке банковских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иков Максим Вале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322-40-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тношениям природопользования и эколо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63)079-46-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а собственности и иных имущественны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цев Максим Ви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22) 635-11-5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цен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ин Павел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351) 263-94-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онтрольно-надзор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4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174.pravmin74.ru/Upload/files/&#1041;&#1077;&#1083;&#1077;&#1096;&#1086;&#1074;&#1072; &#1040;&#1083;&#1077;&#1074;&#1090;&#1080;&#1085;&#1072; &#1042;&#1083;&#1072;&#1076;&#1080;&#1089;&#1083;&#1072;&#1074;&#1086;&#1074;&#1085;&#1072;.pdf" TargetMode="External"/><Relationship Id="rId3" Type="http://schemas.openxmlformats.org/officeDocument/2006/relationships/hyperlink" Target="http://ombudsman174.pravmin74.ru/Upload/files/&#1047;&#1072;&#1075;&#1086;&#1088;&#1085;&#1086;&#1074;(7).pdf" TargetMode="External"/><Relationship Id="rId4" Type="http://schemas.openxmlformats.org/officeDocument/2006/relationships/hyperlink" Target="http://www.urf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7:00Z</dcterms:created>
  <dc:creator>VIP</dc:creator>
  <dc:description/>
  <cp:keywords/>
  <dc:language>en-US</dc:language>
  <cp:lastModifiedBy>Гаевская Екатерина</cp:lastModifiedBy>
  <dcterms:modified xsi:type="dcterms:W3CDTF">2016-02-19T09:37:00Z</dcterms:modified>
  <cp:revision>2</cp:revision>
  <dc:subject/>
  <dc:title/>
</cp:coreProperties>
</file>